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302-2</w:t>
      </w:r>
      <w:r>
        <w:rPr>
          <w:color w:val="FF0000"/>
        </w:rPr>
        <w:t>104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MS0044-01-2024-006763-7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6 сентябр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исполняющий обязанности мирового судьи судебного участка № 4 того же судебного района,</w:t>
      </w:r>
      <w:r>
        <w:rPr/>
        <w:t xml:space="preserve">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hanging="0"/>
        <w:jc w:val="both"/>
        <w:rPr/>
      </w:pPr>
      <w:r>
        <w:rPr/>
        <w:t xml:space="preserve">Генерального директора ООО «БАСТРЕЙД», Цыкун Алёны Степановны,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 года рождения, уроженки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зарегистрированной 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ранее  привлекавшейся к административной ответственности, паспорт </w:t>
      </w:r>
      <w:r>
        <w:rPr>
          <w:rFonts w:eastAsia="MS Mincho;ＭＳ 明朝"/>
          <w:sz w:val="26"/>
          <w:szCs w:val="26"/>
        </w:rPr>
        <w:t>***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Цыкун А.С., являясь</w:t>
      </w:r>
      <w:r>
        <w:rPr>
          <w:color w:val="FF0000"/>
        </w:rPr>
        <w:t xml:space="preserve"> генеральным директором ООО «</w:t>
      </w:r>
      <w:r>
        <w:rPr/>
        <w:t>БАСТРЕЙД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Северная, 21А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21.02.2024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е заседание Цыкун А.С.</w:t>
      </w:r>
      <w:r>
        <w:rPr>
          <w:color w:val="000000"/>
        </w:rPr>
        <w:t xml:space="preserve">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Цыкун А.С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9.07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Цыкун А.С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Цыкун А.С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Генерального директора ООО «БАСТРЕЙД», Цыкун Алёну Степано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4501302241516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4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6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